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1"/>
        <w:rPr>
          <w:rFonts w:ascii="Calibri" w:hAnsi="Calibri" w:eastAsia="Calibri" w:cs="Calibri"/>
          <w:b/>
          <w:b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CL" w:eastAsia="en-US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RMULARIO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783"/>
        <w:gridCol w:w="342"/>
        <w:gridCol w:w="1999"/>
        <w:gridCol w:w="385"/>
        <w:gridCol w:w="649"/>
        <w:gridCol w:w="3130"/>
      </w:tblGrid>
      <w:tr>
        <w:trPr/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. ANTECEDENTES DEL POSTULANT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</w:rPr>
              <w:t>(El/la postulante debe estar registrado previamente en www.sercotec.cl)</w:t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s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 Paterno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 Materno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(celular)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ad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ón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2. ANTECEDENTES DE LA EMPRESA (registrada en Sercotec)</w:t>
            </w:r>
          </w:p>
        </w:tc>
      </w:tr>
      <w:tr>
        <w:trPr>
          <w:trHeight w:val="39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ón Social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Fantasía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T Empresa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uctura Jurídica de la Empresa (Marque con una x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 Natur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 Jurídica</w:t>
            </w:r>
          </w:p>
        </w:tc>
      </w:tr>
      <w:tr>
        <w:trPr>
          <w:trHeight w:val="397" w:hRule="atLeas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En caso de ser Persona Jurídica, indicar el Tipo Societari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dad de Responsabilidad Limitad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dad Anónima</w:t>
            </w:r>
          </w:p>
        </w:tc>
      </w:tr>
      <w:tr>
        <w:trPr>
          <w:trHeight w:val="397" w:hRule="atLeas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sa Individual de Responsabilidad Limitad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dad por Acciones</w:t>
            </w:r>
          </w:p>
        </w:tc>
      </w:tr>
      <w:tr>
        <w:trPr>
          <w:trHeight w:val="397" w:hRule="atLeas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perativ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a</w:t>
            </w:r>
          </w:p>
        </w:tc>
      </w:tr>
      <w:tr>
        <w:trPr>
          <w:trHeight w:val="39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¿Formalización ante SII en 1ª Categoría?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 ( Requisito)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Representante Legal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 Representante Legal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ta Mensual (promedio en $ pesos chilenos)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Nº de Trabajadores/as (incluido el dueño)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s Experiencia en el rubro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Página Web/ Facebook/ Instagram, otro  (en caso de tener)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459"/>
        <w:gridCol w:w="6656"/>
      </w:tblGrid>
      <w:tr>
        <w:trPr>
          <w:trHeight w:val="397" w:hRule="atLeast"/>
        </w:trPr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</w:rPr>
              <w:t>3. Categoría postulante a la convocatoria (Seleccionar sólo una alternativa)</w:t>
            </w:r>
          </w:p>
        </w:tc>
      </w:tr>
      <w:tr>
        <w:trPr>
          <w:trHeight w:val="252" w:hRule="atLeast"/>
        </w:trPr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í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ites y vinagre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Bebidas y jugos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bidas alcohólica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dimentos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tes y chocolate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lsas y pastas saladas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utos/as secos y/o deshidratado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usiones y café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Frutas y/o vegetales envasados en frasco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nes exóticas procesadas y envasadas (Animal o vegetal)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lletas y snack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Mermeladas y salsas dulces (incluye miel y manjar, etc.)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, masas dulces y salada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sos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arería/Cerámica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febrería/Metales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tería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extilería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era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arroquinería/Cuero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antería/Piedra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méticos (jabones, cremas, aceites, etc.)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ficar: Turismo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6697"/>
      </w:tblGrid>
      <w:tr>
        <w:trPr>
          <w:trHeight w:val="851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. descripción de la empresa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¿a qué se dedica su empresa?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/>
            </w:pPr>
            <w:r>
              <w:rPr>
                <w:rFonts w:cs="Calibri" w:ascii="Calibri" w:hAnsi="Calibri"/>
              </w:rPr>
              <w:t>¿Cuáles son sus principales productos y/o servicios? Identifique si tiene distintas líneas o categorías y realice una pequeña descripción de ellos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¿Sus productos son de elaboración propia? En el caso de que así sea, describa el proceso productivo.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/>
            </w:pPr>
            <w:r>
              <w:rPr>
                <w:rFonts w:cs="Calibri" w:ascii="Calibri" w:hAnsi="Calibri"/>
              </w:rPr>
              <w:t>¿Qué objetivos se propone lograr con su participación en la Feria?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1"/>
        <w:rPr/>
      </w:pPr>
      <w:r>
        <w:rPr>
          <w:rFonts w:cs="Calibri" w:ascii="Calibri" w:hAnsi="Calibri"/>
        </w:rPr>
        <w:t xml:space="preserve">(*) La veracidad de los antecedentes informados es de responsabilidad exclusiva de los postulantes y podrá estar sujeta a confirmación y solicitud de acreditación por parte de Sercotec. Se sancionará la falta de veracidad en la postulación con la inadmisibilidad de la propues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17:00Z</dcterms:created>
  <dc:creator>Carolina Peña Gómez</dc:creator>
  <dc:description/>
  <cp:keywords/>
  <dc:language>en-US</dc:language>
  <cp:lastModifiedBy>macae</cp:lastModifiedBy>
  <dcterms:modified xsi:type="dcterms:W3CDTF">2021-10-20T14:17:00Z</dcterms:modified>
  <cp:revision>3</cp:revision>
  <dc:subject/>
  <dc:title/>
</cp:coreProperties>
</file>